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MAS Moravský kras z.s. má v souladu se stanovami spolku a v návaznosti na strategii komunitně vedeného místního rozvoje (SCLLD) definovány následující zájmové skupiny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eřejná správ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zdělávání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írkve a náboženské společnost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emědělci a potravinář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zemědělští podnikatelé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skytovatelé služeb v cestovním ruch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yzické osoby nepodnikající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polk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jmové skupiny vymezil Programový výbor spolku na své schůzi dne 24.11.2014.</w:t>
        <w:br/>
        <w:t>Jednotliví členové spolku formou doplňku k přihlášce za člena určili svoji příslušnost následovně:</w:t>
      </w:r>
    </w:p>
    <w:tbl>
      <w:tblPr>
        <w:tblW w:w="5000" w:type="pct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"/>
        <w:gridCol w:w="4615"/>
        <w:gridCol w:w="1793"/>
        <w:gridCol w:w="2187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Č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ubjek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astupující osob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Příslušnost </w:t>
              <w:br/>
              <w:t>k zájmové skupině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lékárna Otinoves, s.r.o., Otinoves 201, 798 6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Josef Julíne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dělci a potravinář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SPOL a.s. Sloup, Sloup 221, 679 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Stanislav Vymaza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dělci a potravinář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emík - Sdružení při Dětské jezdecké škole, Tyršovo návrší 119, 664 01 Řícmanic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Lenka Liškov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ky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GRIS Jedovnice s.r.o., Legionářská 527, 679 06 Jedovnice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František Julíne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Zemědělci a potravinář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alm a.s., Lesnická 215, 679 02 Rájec-Jestřeb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Josef Svěrá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zemědělští podnikatelé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a Sedláková, Šošůvka 45, 679 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dělci a potravinář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Jana Sedláková, Vilémovice 129, 679 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yzické osoby nepodnikající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"Muzeum Senetářov", Senetářov 30, 679 06 Jedovnic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tonín Zouha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ky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čanské sdružení VESELICKÁ KAPLIČKA,Veselice 78, 679 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loslav Novotn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ky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rvínek, občanské sdružení, Podomí 155, 683 04, Drnovic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NDr. Dáša Zouharov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ky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ímskokatolická farnost Krásensko, Krásensko 72, 683 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Jan Plod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írkve a náboženské společnost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osef Beneš, Holštejn 1, 679 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skytovatelé služeb v cestovním ruchu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Jan Škvařil, Lipovec 2, 679 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dělci a potravinář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O ČSOP Ponikva, Sloup 221, 679 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Marta Antonínov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ky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ímskokatolická farnost Vysočany u Blanska, Vysočany 74, 679 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Bořivoj Sekani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írkve a náboženské společnost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dace Astma 2000 - Sanatorium pro astmatické děti, Ostrov u Macochy 389, 679 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UDr. Pavel Slaví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zdělávání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větlana Tioková, Ruprechtov 10, 683 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větlana Tiokov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zemědělští podnikatelé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va Unčovská, Chrudichromy 71,  680 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va Unčovsk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zemědělští podnikatelé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vadelní soubor VLASTIMIL, Záměstí 18, Jedovnic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oš Blaže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ky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antišek Voráč, Sadová 1023/21, Blansk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antišek Vorá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zemědělští podnikatelé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PO s.r.o., Smetanova 299/4, 678 01 Blansk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Ivo Dobiáše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Nezemědělští podnikatelé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JÁL Krásensko, družstvo, Krásensko 57, 683 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Ladislav Ševčí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dělci a potravinář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štrosí farma s.r.o., Jarní 396, Doubravice nad Svitavou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ek Kubíče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dělci a potravinář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rtovní klub BAHNA Spešov, Spešov 87, 679 02 Spešov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Ota Semota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ky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k pro rozvoj venkova Moravský Kras, Havlíčkovo nám. 71, 679 06 Jedovnic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Alois Kun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řejná správ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kroregion Protivanovsko, Protivanov 32, 798 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c.Ing. Bronislava Krénarov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řejná správ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vazek obcí "Drahanská vrchovina", Luleč 33, 683 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Petr Hala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řejná správ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asnýř, Komenského 446, 664 01 Bílovice nad Svitavou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Ida Kárn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řejná správ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endelova univerzita v Brně, Školní lesní podnik Masarykův les Křtiny, Křtiny 175, 679 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Jiří Šilhánek, Ph.D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zdělávání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rnohorsko, Nám. Míru 50, 679 21 Černá Hor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Ondřej Měšťa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řejná správ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kladní škola Sloup v Moravském krasu, Sloup 200, 679 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Pavel Dočeka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zdělávání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Lubě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Jana Formánkov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řejná správ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o Blansko, nám. Svobody 3, Blansko 678 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Ivo Polá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řejná správ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Ráječko, nám. 1. máje 250, 679 02 Ráječk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 Rajtšlég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řejná správ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šťánci o.s. , Rozstání 77, 798 6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Olga Hudcov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ky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GRO Rozstání, družstvo, Rozstání 200, 798 6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osef Jančí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dělci a potravinář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ímskokatolická farnost Protivanov, Náměstí 30 Protivanov 798 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Zdeněk Fučí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írkve a náboženské společnost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PO Bořitov, družstvo, Úvoz 326, 679 21 Bořitov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Ludmila Slavíčkov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dělci a potravinář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Lubomír Toufar, Kamnářská 4, Blansko 678 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yzické osoby nepodnikající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tonín Pařil, Otinoves 238, Otinoves 798 6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dělci a potravinář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tel Černá Hora, a.s., 3/5 Černá Hora 679 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eš Hauza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skytovatelé služeb v cestovním ruchu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raběnka, spol. s r.o., Petrovice 20, Blansko 679 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c. Hana Králíkov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skytovatelé služeb v cestovním ruchu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nzion Kopeček s.r.o., Blanenská 82, Rájec-Jestřebí 679 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mil Frante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skytovatelé služeb v cestovním ruchu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nák - svaz skautů a skautek ČR, Středisko ekologické výchovy Kaprálův mlýn, Ochoz u Brna 235, 664 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et Mgr.  Michal Mede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zdělávání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Jaromír Sedlák, Vilémovice 129, 679 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zemědělští podnikatelé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řtinské spolky, o.s., Křtiny 65, 679 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Jelínek, Ph.D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ky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kologické volnočasové centrum Švýcárna, o.p.s., Josefovská 459, Adamov, 679 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Robert Kubá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zdělávání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Bílovice nad Svitavou, Komenského 446, Bílovice nad Svitavou, 664 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roslav Boháče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řejná správ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RA Rájec a.s., Blanenská 86, Rájec-Jestřebí, 679 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Karel Provazník, Ph.D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dělci a potravinář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NTUS, s.r.o., Senetářov 156, 679 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ois Zouha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dělci a potravinář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ímskokatolická farnost Studnice u Vyškova, Studnice 2, 683 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Jiří Štrei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írkve a náboženské společnost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a Fajstlová, Otinoves 27, 798 6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dělci a potravinář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Daniela Koplová, Lažánky 204, Blansko, 678 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zemědělští podnikatelé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ORKSTEEL s.r.o., Senetářov 185, 678 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Jiří Šebel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zemědělští podnikatelé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LŠOVEC s.r.o., Havlíčkovo náměstí 71, Jedovnice 679 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Jaroslav Šíb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skytovatelé služeb v cestovním ruchu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VDr. Jan Sedlák, Šošůvka 45, 679 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dělci a potravinář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lenove_zajmove_skupin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22:00Z</dcterms:created>
  <dc:creator>IBM</dc:creator>
  <dc:description/>
  <cp:keywords/>
  <dc:language>en-US</dc:language>
  <cp:lastModifiedBy>IBM</cp:lastModifiedBy>
  <dcterms:modified xsi:type="dcterms:W3CDTF">2015-03-25T08:26:00Z</dcterms:modified>
  <cp:revision>4</cp:revision>
  <dc:subject/>
  <dc:title/>
</cp:coreProperties>
</file>