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3" w:leader="none"/>
        </w:tabs>
        <w:spacing w:before="12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586"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color w:val="008586"/>
          <w:sz w:val="36"/>
          <w:szCs w:val="36"/>
          <w:lang w:val="cs-CZ"/>
        </w:rPr>
        <w:t>Záznam k realizaci projektu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008586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8586"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ázev projektu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adatel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gistrační číslo projektu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latný a účinný od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y: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6" w:leader="none"/>
        <w:tab w:val="right" w:pos="9070" w:leader="none"/>
      </w:tabs>
      <w:spacing w:before="12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0</wp:posOffset>
              </wp:positionH>
              <wp:positionV relativeFrom="paragraph">
                <wp:posOffset>-327660</wp:posOffset>
              </wp:positionV>
              <wp:extent cx="4991100" cy="624840"/>
              <wp:effectExtent l="0" t="0" r="0" b="0"/>
              <wp:wrapNone/>
              <wp:docPr id="2" name="Skupin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1040" cy="624960"/>
                        <a:chOff x="0" y="0"/>
                        <a:chExt cx="4991040" cy="62496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32640" y="0"/>
                          <a:ext cx="1058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2960"/>
                          <a:ext cx="3888000" cy="50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7" style="position:absolute;margin-left:30pt;margin-top:-25.8pt;width:393pt;height:49.2pt" coordorigin="600,-516" coordsize="7860,9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6793;top:-516;width:1666;height:9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600;top:-354;width:6122;height:79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8:00Z</dcterms:created>
  <dc:creator>Buršíková</dc:creator>
  <dc:description/>
  <cp:keywords/>
  <dc:language>en-US</dc:language>
  <cp:lastModifiedBy>masmk</cp:lastModifiedBy>
  <cp:lastPrinted>2008-10-17T13:23:00Z</cp:lastPrinted>
  <dcterms:modified xsi:type="dcterms:W3CDTF">2023-02-27T20:13:00Z</dcterms:modified>
  <cp:revision>14</cp:revision>
  <dc:subject/>
  <dc:title>Příloha</dc:title>
</cp:coreProperties>
</file>