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ze zasedání Výběrové komise MAS Moravský kras o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íslo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MK-VK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. 2014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loup, 19.2.2014, 9:0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eastAsia="de-DE"/>
        </w:rPr>
        <w:t xml:space="preserve">Zápis ze zasedání výběrové komise </w:t>
      </w:r>
      <w:r>
        <w:rPr>
          <w:rFonts w:cs="Arial" w:ascii="Verdana" w:hAnsi="Verdana"/>
          <w:b/>
          <w:sz w:val="28"/>
          <w:szCs w:val="28"/>
          <w:u w:val="single"/>
        </w:rPr>
        <w:t>MAS Moravský kras o.s. (hodnocení projektů 10. výzvy)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  <w:u w:val="single"/>
        </w:rPr>
      </w:pPr>
      <w:r>
        <w:rPr>
          <w:rFonts w:cs="Arial" w:ascii="Verdana" w:hAnsi="Verdana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Přítomní členové výběrové komise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. Jana Sedláková, Ing. Stanislav Vymazal, Ing. Ladislav Ševčík, Mgr. Olga Hudcová, Karel Trnečka, Mgr. David Varner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Management MA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g. Jozef Jančo, Ing. Petr Revenda, Ing. Michaela Pokorná, Jan Koudelková, DiS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kem je přítomno všech 6 členů VK (5 zástupců soukromého sektoru, 1 zástupce veřejného sektoru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Program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Úvodní slovo manažera pro realizaci SPL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Volba zapisovatele a ověřovatel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. Pravidla pro výběr projektů 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. 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.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6. Různé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7. Závěr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) Úvod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ng. Jozef Jančo přivítal přítomné členy Výběrové komise a seznámil je s progra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) Volba zapisovatele a ověřovatele</w:t>
      </w:r>
    </w:p>
    <w:p>
      <w:pPr>
        <w:pStyle w:val="Normal"/>
        <w:ind w:left="28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ýběrová komise zvolila zapisovatelem a ověřovateli:</w:t>
      </w:r>
    </w:p>
    <w:p>
      <w:pPr>
        <w:pStyle w:val="Normal"/>
        <w:ind w:lef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>Zapisovatel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Jana Koudelková, DiS.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i/>
          <w:sz w:val="20"/>
        </w:rPr>
        <w:t>Hlasování: 6:0:0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Mgr. Jana Sedláková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Karel Trnečka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Hlasování: 6:0:0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i/>
          <w:i/>
          <w:color w:val="000000"/>
          <w:sz w:val="20"/>
        </w:rPr>
      </w:pPr>
      <w:r>
        <w:rPr>
          <w:rFonts w:cs="Tahoma" w:ascii="Verdana" w:hAnsi="Verdana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) Pravidla pro výběr projektů 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Ing. Jozef Jančo seznámil členy výběrové komise s pravidly pro výběr projektů (viz příloha metodický manuál, příloha byla zveřejněna na webových stránkách MAS současně s vyhlášením výzvy).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)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b/>
          <w:color w:val="000000"/>
          <w:sz w:val="20"/>
        </w:rPr>
        <w:t>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Každý člen VK si postupně vylosoval projekty, které hodnotil, tzn., že každý projekt byl ohodnocen 3 členy VK. Z důvodu podjatosti se nevzdal nikdo hodnocení vylosovaného projektu.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)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odnocení projektů trvalo výběrové komisi cca 4 hodiny. Poté se zapsaly jednotlivé body z protokolů jednotlivých hodnotitelů do společného protokolu. Výsledky se spočítaly prostřednictvím programu excel. Poté se zapsalo pořadí projektů podle výše získaných bodů (viz příloha zápisu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g. Jozef Jančo seznámil výběrovou komisi s pravidly přesunu finančních prostředků podle metodického manuálu pro10. výzvu schváleného Programovým výborem dne 09.12.2013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běrová komise navrhuje použít pro přesuny alokací mezi Fichemi kritériá podle pořadí č. 1 a č. 2. Tj. nejdříve přesunout nevyčerpanou alokaci z Fiche č. 5 a Fiche č. 8 do Fiche č. 6 a potom přesunout rozdíl vzniklý od času vyhlášení výzvy po výběr projektů na portálu farmáře na podporu projektů z Fiche č. 9.  Společný balík teda tvoří 226 683 Kč. Konečná alokace pro jednotlivé Fiche pro 10. výzvu teda bude následující: Fiche 5: 696 500 Kč, Fiche 6: 800 000 Kč, Fiche 8: 277 500 Kč, Fiche 9: 736300 Kč. 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Návrh pro programový výb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highlight w:val="yellow"/>
          <w:u w:val="single"/>
        </w:rPr>
      </w:pPr>
      <w:r>
        <w:rPr>
          <w:rFonts w:cs="Arial" w:ascii="Verdana" w:hAnsi="Verdana"/>
          <w:b/>
          <w:sz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1) Podpora 1 projektu ve Fichi 5;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Podpora 1 projektu ve Fichi 6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3) Podpora 1 projektu ve Fichi 8;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4) Podpora 7 projektů ve Fichi 9</w:t>
      </w:r>
      <w:r>
        <w:rPr>
          <w:rFonts w:cs="Arial" w:ascii="Verdana" w:hAnsi="Verdana"/>
          <w:sz w:val="20"/>
          <w:lang w:val="en-US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Hlasování: 6:0:0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ascii="Verdana" w:hAnsi="Verdana" w:cs="Tahoma"/>
          <w:i/>
          <w:i/>
          <w:color w:val="000000"/>
          <w:sz w:val="20"/>
        </w:rPr>
      </w:pPr>
      <w:r>
        <w:rPr>
          <w:rFonts w:cs="Tahom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6) Různé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 bodě nebyl žádný příspěvek ani diskuze.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0000"/>
          <w:sz w:val="20"/>
        </w:rPr>
        <w:t>7) Závěr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Ing. Jozef Jančo se rozloučil s přítomnými a poděkoval jim za jejich účast na zasedání výběrové komise MA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hd w:fill="CCFFCC" w:val="clear"/>
        </w:rPr>
      </w:pPr>
      <w:r>
        <w:rPr>
          <w:rFonts w:cs="Verdana" w:ascii="Verdana" w:hAnsi="Verdana"/>
          <w:b/>
          <w:color w:val="000000"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Zapsal: </w:t>
      </w:r>
      <w:r>
        <w:rPr>
          <w:rFonts w:cs="Verdana" w:ascii="Verdana" w:hAnsi="Verdana"/>
          <w:sz w:val="20"/>
        </w:rPr>
        <w:t>Jana Koudelková, DiS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věřili:</w:t>
        <w:tab/>
      </w:r>
      <w:r>
        <w:rPr>
          <w:rFonts w:cs="Arial" w:ascii="Verdana" w:hAnsi="Verdana"/>
          <w:sz w:val="20"/>
        </w:rPr>
        <w:t>Mgr. Jana Sedláková</w:t>
      </w:r>
      <w:r>
        <w:rPr>
          <w:rFonts w:cs="Verdana" w:ascii="Verdana" w:hAnsi="Verdana"/>
          <w:sz w:val="20"/>
        </w:rPr>
        <w:tab/>
        <w:tab/>
      </w:r>
      <w:r>
        <w:rPr>
          <w:rFonts w:cs="Arial" w:ascii="Verdana" w:hAnsi="Verdana"/>
          <w:sz w:val="20"/>
        </w:rPr>
        <w:t>Karel Trneč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kument: Zápis ze zasedání Výběrové komise MAS Moravský kras  o.s., 19.2.201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9475</wp:posOffset>
          </wp:positionH>
          <wp:positionV relativeFrom="paragraph">
            <wp:posOffset>43180</wp:posOffset>
          </wp:positionV>
          <wp:extent cx="98234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Číslo účtu: 1892159379/0800</w:t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color w:val="000000"/>
        <w:sz w:val="16"/>
        <w:szCs w:val="16"/>
      </w:rPr>
      <w:t>Registrační číslo SPL: 08/005/41100/564/000105 – Nové výzvy a nové příležitosti pro Moravský kras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2:00Z</dcterms:created>
  <dc:creator>Majunta</dc:creator>
  <dc:description/>
  <dc:language>en-US</dc:language>
  <cp:lastModifiedBy>IBM</cp:lastModifiedBy>
  <cp:lastPrinted>2013-06-24T09:46:00Z</cp:lastPrinted>
  <dcterms:modified xsi:type="dcterms:W3CDTF">2014-02-19T10:32:00Z</dcterms:modified>
  <cp:revision>2</cp:revision>
  <dc:subject/>
  <dc:title>MAS – Partnerství Moštěnka, o</dc:title>
</cp:coreProperties>
</file>